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Date__________ Period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sion Making DECIDE Model for “What Would You Do?” Prime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- For each segment in the show please fill out the DECIDE MODEL as you watch and listen to what is taking place in the seg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ario #1____________________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4"/>
        <w:gridCol w:w="1740"/>
        <w:gridCol w:w="223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e the Problem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the Alternati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Consequenc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e Consequences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the Conseque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Your Val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e and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Res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ent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n’t go well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ario #2____________________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4"/>
        <w:gridCol w:w="1740"/>
        <w:gridCol w:w="223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e the Problem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the Alternati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Consequenc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e Consequences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the Conseque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Your Val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e and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Res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ent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n’t go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ario #3____________________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4"/>
        <w:gridCol w:w="1740"/>
        <w:gridCol w:w="223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e the Problem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the Alternati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Consequenc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e Consequences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the Conseque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Your Val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e and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Res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ent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n’t go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ario #4____________________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4"/>
        <w:gridCol w:w="1740"/>
        <w:gridCol w:w="223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e the Problem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the Alternativ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Consequenc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e Consequences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 the Conseque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Your Val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e and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Res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ent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n’t go w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6:00Z</dcterms:created>
  <dc:creator>07078</dc:creator>
  <dc:description/>
  <cp:keywords/>
  <dc:language>en-US</dc:language>
  <cp:lastModifiedBy>07078</cp:lastModifiedBy>
  <dcterms:modified xsi:type="dcterms:W3CDTF">2012-02-22T21:16:00Z</dcterms:modified>
  <cp:revision>2</cp:revision>
  <dc:subject/>
  <dc:title>Name___________________________Date__________ Period____</dc:title>
</cp:coreProperties>
</file>